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s copiados por Magdalena del Espíritu Santo, en B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 que con puro amor obra por Dios, no solamente no se le da de que lo sepan los hombres, pero ni lo hace porque lo sepa el mismo Dios; el cual aunque nunca lo hubiese de saber, no cesaría de hacer los mismos servicios y con la misma alegría y amor.</w:t>
      </w:r>
    </w:p>
    <w:p>
      <w:pPr>
        <w:pStyle w:val="Normal"/>
        <w:rPr/>
      </w:pPr>
      <w:r>
        <w:rPr/>
        <w:t>2. Otro para vencer los apetitos: Traer un ordinario apetito de imitar a Jesucristo en todas sus obras, conformándose con su vida, la cual debe considerar para saberla imitar y haberse en todas las cosas como él se hubiera. Para poder hacer esto, es necesario que cualquiera apetito o gusto, si no fuere puramente por honra y gloria de Dios, renunciarlo y quedarse en vacío por amor de él, que en esta vida no tuvo ni quiso más de hacer la voluntad de su Padre, la cual llamaba su comida y manjar.</w:t>
      </w:r>
    </w:p>
    <w:p>
      <w:pPr>
        <w:pStyle w:val="Normal"/>
        <w:rPr/>
      </w:pPr>
      <w:r>
        <w:rPr/>
        <w:t>3. Para mortificar las cuatro pasiones naturales, que son: gozo, tristeza, temor y esperanza, aprovecha lo siguiente: Procurar siempre inclinarse no a lo más fácil, sino a lo más dificultoso. No a lo más sabroso, sino a lo más desabrido; no a lo más gustoso, sino a lo que no da gusto. No inclinarse a lo que es descanso, sino a lo más trabajoso. No a lo que es consuelo, sino a lo que no es consuelo; no a lo más, sino a lo menos. No a lo más alto y precioso, sino a lo más bajo y despreciado. No a lo que es querer algo, sino a lo que no es querer nada. No andar buscando lo mejor de las cosas, sino lo peor, y traer desnudez y vacío y pobreza por Jesucristo de cuanto hay en el mundo.</w:t>
      </w:r>
    </w:p>
    <w:p>
      <w:pPr>
        <w:pStyle w:val="Normal"/>
        <w:rPr/>
      </w:pPr>
      <w:r>
        <w:rPr/>
        <w:t>4. Para la concupiscencia: Procurar obrar en desnudez y desear que los otros lo hagan. Procurar hablar en desprecio y desear que todos lo hagan. Procurar pensar bajamente de sí y desear que los otros lo hagan.</w:t>
      </w:r>
    </w:p>
    <w:p>
      <w:pPr>
        <w:pStyle w:val="Normal"/>
        <w:rPr/>
      </w:pPr>
      <w:r>
        <w:rPr/>
        <w:t>5. Tenga fortaleza en el corazón contra todas las cosas que le movieren a lo que no es Dios, y sea amiga de las pasiones por Cristo.</w:t>
      </w:r>
    </w:p>
    <w:p>
      <w:pPr>
        <w:pStyle w:val="Normal"/>
        <w:rPr/>
      </w:pPr>
      <w:r>
        <w:rPr/>
        <w:t>6. Prontitud en la obediencia, gozo en el padecer, mortificar la vista, no querer saber nada, silencio y esperanza.</w:t>
      </w:r>
    </w:p>
    <w:p>
      <w:pPr>
        <w:pStyle w:val="Normal"/>
        <w:rPr/>
      </w:pPr>
      <w:r>
        <w:rPr/>
        <w:t>7. Jhs. Magdalena del Espíritu Santo. Refrene mucho la lengua y el pensamiento y traiga de ordinario el afecto en Dios, y calentársele ha el espíritu divino mucho. Léale muchas ve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9:00Z</dcterms:created>
  <dc:creator>Don Sergio</dc:creator>
  <dc:description/>
  <cp:keywords/>
  <dc:language>en-US</dc:language>
  <cp:lastModifiedBy>Admin</cp:lastModifiedBy>
  <dcterms:modified xsi:type="dcterms:W3CDTF">2006-06-18T16:15:00Z</dcterms:modified>
  <cp:revision>2</cp:revision>
  <dc:subject>3 Avvisi spirituali</dc:subject>
  <dc:title>San Giovanni della Croce</dc:title>
</cp:coreProperties>
</file>